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7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c Hunter pre-school comply with health and safety regulations and the Safeguarding and Welfare Requirements of the Early Years Foundation Stage in making our setting a no-smoking environment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We display no-smoking sign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No-smoking Policy is stated in our information for parent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We actively encourage no-smoking by having information for parents and staff about where to get help to stop smoking if they are seeking this informa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o not do so during working hours, unless on a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Staff who smoke during their break make every effort to reduce the effect of the odour and lingering effects of passive smoking for children and colleagues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Legal framework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Premises and Enforcement) Regulations (2006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Signs) Regulations (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2012)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opted at a meeting of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Alec Hunter Pre-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AG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Safety and Suitability of Premises, Environment and Equipment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have a no-smoking policy, and must prevent smoking in a room, or outside play area, when children are present or about to b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9:00Z</dcterms:created>
  <dc:creator>user</dc:creator>
  <dc:description/>
  <cp:keywords/>
  <dc:language>en-US</dc:language>
  <cp:lastModifiedBy>A H Pre School</cp:lastModifiedBy>
  <cp:lastPrinted>2012-11-28T09:59:00Z</cp:lastPrinted>
  <dcterms:modified xsi:type="dcterms:W3CDTF">2015-10-16T12:49:00Z</dcterms:modified>
  <cp:revision>2</cp:revision>
  <dc:subject/>
  <dc:title/>
</cp:coreProperties>
</file>